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DECRETO Nº. 3320/99 DE 11 DE FEVEREI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167640</wp:posOffset>
                </wp:positionV>
                <wp:extent cx="257365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</w:rPr>
                              <w:t>Prorroga o prazo estabelecido no Calendário Fiscal através do Decreto n.º 3303 de 29 de dezembro de 1998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80.25pt;mso-wrap-distance-left:9.05pt;mso-wrap-distance-right:9.05pt;mso-wrap-distance-top:0pt;mso-wrap-distance-bottom:0pt;margin-top:13.2pt;mso-position-vertical-relative:text;margin-left:25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“</w:t>
                      </w:r>
                      <w:r>
                        <w:rPr>
                          <w:sz w:val="30"/>
                        </w:rPr>
                        <w:t>Prorroga o prazo estabelecido no Calendário Fiscal através do Decreto n.º 3303 de 29 de dezembro de 199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O PREFEITO MUNICIPAL DE SÃO JOÃO DE MERITI, no uso de suas atribuições legais, e considerando as autorizações previstas na Lei Complementar n.° 4, de 15 de dezembro de 1993, em seus artigos 328 e </w:t>
      </w:r>
      <w:r>
        <w:rPr>
          <w:rFonts w:eastAsia="Kino MT" w:cs="Kino MT" w:ascii="Kino MT" w:hAnsi="Kino MT"/>
          <w:sz w:val="28"/>
        </w:rPr>
        <w:t>§</w:t>
      </w:r>
      <w:r>
        <w:rPr>
          <w:sz w:val="28"/>
        </w:rPr>
        <w:t xml:space="preserve"> 2º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Considerando que a emissão e postagem dos documentos de arrecadação foram retardados, fazendo quase fluir os prazos previstos no Decreto 3303/98 que estabelecem o Calendário Fiscal;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 xml:space="preserve">D   E   C   R   E   T  A  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. 1º - Fica prorrogado para 31 de março de 1999 o vencimento da Cota Única e 1º Cota de IPTU e da Taxa de Fiscalização de Estabelecimentos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Art. 2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5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02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9:42:00Z</dcterms:created>
  <dc:creator/>
  <dc:description/>
  <dc:language>en-US</dc:language>
  <cp:lastModifiedBy>-</cp:lastModifiedBy>
  <dcterms:modified xsi:type="dcterms:W3CDTF">2001-07-11T23:23:00Z</dcterms:modified>
  <cp:revision>3</cp:revision>
  <dc:subject/>
  <dc:title/>
</cp:coreProperties>
</file>